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</w:t>
      </w:r>
      <w:r>
        <w:rPr>
          <w:sz w:val="44"/>
          <w:szCs w:val="44"/>
        </w:rPr>
        <w:t>ΓΛΩΣΣ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θολόγιο : &lt;&lt; Τα κόκκινα αυγά&gt;&gt;  του Γρηγόρη Ξενόπουλου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&lt;&lt; Η Ανάσταση του Ιησού&gt;&gt; του Ρωμανού του Μελωδού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Κάνω τις ασκήσεις που προτείνονται από το βιβλίο, όπως μπορώ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*Μελετώ τα βιογραφικά σημειώματα και αν θέλω τα εμπλουτίζω με περισσότερες πληροφορίες. Ανάλογα εργάζομαι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και για τον εικονογράφο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*Ζωγραφίζω μία ή περισσότερες εικόνες πασχαλινές ή σχετικές με τα κείμενα που διάβασα ή από τις δημιουργίες του Κωνσταντίνου Παρθένη που μπορώ να βρεις στο διαδίκτυο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Όπου υπάρχει δυνατότητα εκτύπωσης  θα μπορούσατε να δημιουργήσετε και κολάζ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*Προτείνονται ασκήσεις Γραμματικής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*Προτείνονται ασκήσεις Μαθηματικών.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54:00Z</dcterms:created>
  <dc:creator>user</dc:creator>
  <dc:description/>
  <dc:language>en-US</dc:language>
  <cp:lastModifiedBy>user</cp:lastModifiedBy>
  <dcterms:modified xsi:type="dcterms:W3CDTF">2020-04-09T19:54:00Z</dcterms:modified>
  <cp:revision>2</cp:revision>
  <dc:subject/>
  <dc:title>ΓΛΩΣΣΑ</dc:title>
</cp:coreProperties>
</file>