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52"/>
          <w:szCs w:val="52"/>
          <w:u w:val="single"/>
        </w:rPr>
        <w:t>Γλώσσα</w:t>
      </w:r>
    </w:p>
    <w:p>
      <w:pPr>
        <w:pStyle w:val="Normal"/>
        <w:rPr/>
      </w:pPr>
      <w:r>
        <w:rPr>
          <w:sz w:val="32"/>
          <w:szCs w:val="32"/>
          <w:u w:val="single"/>
        </w:rPr>
        <w:t>Ενεστώτας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Παρατατικός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Μέλλοντας εξακο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ιλάω/μιλώ          μιλούσα                   θα  μιλάω/μιλ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ιλάς                    μιλούσες                  θα  μιλά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ιλάει/μιλά          μιλούσε                    θα  μιλάει/μιλ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ιλάμε/μιλούμε   μιλούσαμε                θα  μιλάμε/μιλούμ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ιλάτε                  μιλούσατε                θα  μιλάτ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ιλάνε/μιλούν      μιλούσαν(ε)             θα  μιλάνε/μιλού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Αόριστος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Μέλλοντας συνοπτ.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Παρακείμενος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ίλησα             θα μιλήσω                    έχω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ίλησες            θα μιλήσεις                  έχεις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ίλησε              θα μιλήσει                   έχει  μιλήσει</w:t>
      </w:r>
    </w:p>
    <w:p>
      <w:pPr>
        <w:pStyle w:val="Normal"/>
        <w:rPr/>
      </w:pPr>
      <w:r>
        <w:rPr>
          <w:sz w:val="32"/>
          <w:szCs w:val="32"/>
        </w:rPr>
        <w:t>μιλήσαμε          θα μιλήσουμε              έχουμε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ιλήσατε          θα μιλήσετε                 έχετε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ίλησαν            θα μιλήσουν                έχουν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Υπερσυντέλικος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Συντελεσμένος Μέλλοντ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α  μιλήσει                    θα  έχω  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ες  μιλήσει                   θα  έχεις 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ε   μιλήσει                    θα  έχει  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αμε  μιλήσει                 θα έχουμε 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ατε   μιλήσει                 θα έχετε  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αν    μιλήσει                 θα  έχουν   μιλ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Ενεστώτας </w:t>
      </w: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  <w:u w:val="single"/>
        </w:rPr>
        <w:t>Παρατατικός</w:t>
      </w: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  <w:u w:val="single"/>
        </w:rPr>
        <w:t xml:space="preserve">Αόριστος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ραγουδώ             τραγουδούσα              τραγούδη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λέπω                   έβλεπα                        είδ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ροσπαθώ            προσπαθούσα              προσπάθη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αντώ                απαντούσα                   απάντη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φεύγω                  έφευγα                         έφυγ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ακρύζω              δάκρυζα                       δάκρυ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ερδίζω                κέρδιζα                        κέρδισα</w:t>
      </w:r>
    </w:p>
    <w:p>
      <w:pPr>
        <w:pStyle w:val="Normal"/>
        <w:rPr/>
      </w:pPr>
      <w:r>
        <w:rPr>
          <w:sz w:val="32"/>
          <w:szCs w:val="32"/>
        </w:rPr>
        <w:t>χτενίζω                χτένιζα                          χτένι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ίρνω                έπαιρνα                         πήρ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έω                   έλεγα                         είπ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κολουθώ       ακολουθούσα             ακολούθη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ουράζω          κούραζα                     κούρα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ίκησα-Αόριστ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α έχει ζητήσει-Συντελεσμένος Μέλλοντ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α μιλώ-Μέλλοντας Εξακολουθητικ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ρνούσα-Παρατατικ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α συζητάς-Μέλλοντας Εξακολουθητικ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χαμε τραγουδήσει-Υπερσυντέλικο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Ενεστώτας            μιλώ             παίρνεις           τραγουδάς</w:t>
      </w:r>
    </w:p>
    <w:p>
      <w:pPr>
        <w:pStyle w:val="Normal"/>
        <w:rPr/>
      </w:pPr>
      <w:r>
        <w:rPr>
          <w:sz w:val="32"/>
          <w:szCs w:val="32"/>
        </w:rPr>
        <w:t>Παρατατικός        μιλούσα        έπαιρνες          τραγουδούσες</w:t>
      </w:r>
    </w:p>
    <w:p>
      <w:pPr>
        <w:pStyle w:val="Normal"/>
        <w:rPr/>
      </w:pPr>
      <w:r>
        <w:rPr>
          <w:sz w:val="32"/>
          <w:szCs w:val="32"/>
        </w:rPr>
        <w:t>Αόριστος              μίλησα          πήρες              τραγούδησ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ξ. Μελ.              θα μιλώ         θα παίρνεις     θα τραγουδά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. Μελ.              θα μιλήσω     θα πάρεις        θα τραγουδήσεις</w:t>
      </w:r>
    </w:p>
    <w:p>
      <w:pPr>
        <w:pStyle w:val="Normal"/>
        <w:rPr/>
      </w:pPr>
      <w:r>
        <w:rPr>
          <w:sz w:val="32"/>
          <w:szCs w:val="32"/>
        </w:rPr>
        <w:t>Παρακείμ.     έχω μιλήσει        έχεις πάρει       έχεις τραγουδ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ρσυντ.     είχα μιλήσει       είχες πάρει       είχες τραγουδήσει</w:t>
      </w:r>
    </w:p>
    <w:p>
      <w:pPr>
        <w:pStyle w:val="Normal"/>
        <w:rPr/>
      </w:pPr>
      <w:r>
        <w:rPr>
          <w:sz w:val="32"/>
          <w:szCs w:val="32"/>
        </w:rPr>
        <w:t>Συντ.    θα έχω μιλήσει     θα έχεις πάρει     θα έχεις τραγουδήσ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ΟΙ ΑΟΡΙΣΤΟΙ:</w:t>
      </w:r>
      <w:r>
        <w:rPr>
          <w:i/>
          <w:sz w:val="32"/>
          <w:szCs w:val="32"/>
        </w:rPr>
        <w:t>χτύπησα,μίλησα,ρώτησα,κέρασα,απόκτησα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Ζήτησα,συνάντησα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sz w:val="52"/>
          <w:szCs w:val="52"/>
          <w:u w:val="single"/>
        </w:rPr>
        <w:t>ΜΑΘΗΜΑΤΙΚΑ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Εισαγωγή στα κλάσματα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Πρέπει να χρωματίσεις κάθε φορά τόσα κομμάτια όσα λέει ο </w:t>
      </w:r>
      <w:r>
        <w:rPr>
          <w:i/>
          <w:sz w:val="32"/>
          <w:szCs w:val="32"/>
          <w:u w:val="single"/>
        </w:rPr>
        <w:t>αριθμητής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Τα  κλάσματα είνα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4  ,  4/6  ,  2/4  ,  5/6  ,  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Ισοδύναμα κλάσματ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3 με 2/6       2/6 με 1/3      4/12 με 1/3    1/3 με 4/1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/6  με  4/12          4/12 με  2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έλος ,αγαπημένα μου παιδιά, λόγω των ημερών,  θα ήθελα να αναφέρω ότι στο γ΄ τεύχος του βιβλίου μαθητή της Γλώσσας σελ.27-34 μπορείτε να βρείτε κείμενα, σκέψεις και ιδέες για δημιουργική απασχόληση σχετικά με τις άγιες ημέρες  που διανύουμ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69230" cy="639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320" cy="63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ΚΑΛΗ   ΑΝΑΣΤΑΣΗ ΣΕ ΟΛΟΥΣ Μ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4pt;width:414.85pt;height:5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ΚΑΛΗ   ΑΝΑΣΤΑΣΗ ΣΕ ΟΛΟΥΣ ΜΑΣ</w:t>
                      </w:r>
                    </w:p>
                  </w:txbxContent>
                </v:textbox>
                <v:path textpathok="t"/>
                <v:textpath on="t" fitshape="t" string="ΚΑΛΗ   ΑΝΑΣΤΑΣΗ ΣΕ ΟΛΟΥΣ ΜΑ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9910" cy="166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9:00Z</dcterms:created>
  <dc:creator>user</dc:creator>
  <dc:description/>
  <dc:language>en-US</dc:language>
  <cp:lastModifiedBy>user</cp:lastModifiedBy>
  <dcterms:modified xsi:type="dcterms:W3CDTF">2020-04-14T11:49:00Z</dcterms:modified>
  <cp:revision>2</cp:revision>
  <dc:subject/>
  <dc:title>Γλώσσα</dc:title>
</cp:coreProperties>
</file>