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  <w:sz w:val="40"/>
          <w:szCs w:val="40"/>
        </w:rPr>
        <w:t>ΦΥΣΙΚΗ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φού μελετήσεις το κεφάλαιο της θερμότητας, προσπάθησε να διαχειριστείς τα παρακάτω θέματα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1.Επιλέγω τη σωστή απάντηση και συμπληρώνω τα κενά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θερμομέτρων ~   υψηλές ~   αισθήσεις ~   100 ~   δοχείο ~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βράζει ~  σωληνάκι ~   κλίμακα ~   Κελσίου ~   λιών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Τις πολύ ______  και τις πολύ χαμηλές θερμοκρασίες δεν είναι δυνατό να τις εκτιμήσουμε με τις _______ , γι ΄ αυτό είναι  απα-ραίτητη η χρήση 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Όλα τα θερμόμετρα αποτελούνται από 3 μέρη:</w:t>
      </w:r>
    </w:p>
    <w:p>
      <w:pPr>
        <w:pStyle w:val="Normal"/>
        <w:rPr/>
      </w:pPr>
      <w:r>
        <w:rPr>
          <w:sz w:val="32"/>
          <w:szCs w:val="32"/>
        </w:rPr>
        <w:t>α ) μικρό_______ με υγρό  β ) λεπτό _______  γ ) 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Το 0 της κλίμακας _______ είναι η θερμοκρασία στην οποί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  ο πάγος και το ______ είναι η θερμοκρασία στην οποία ______ το καθαρό νερ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2.Επιλέγω το σωστ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Η ( πίεση, θερμοκρασία, μάζα ) αυξάνεται στα σώματα, όταν παίρνουν θερμότητ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Τα ( ηλεκτρόνια, μόρια, άτομα ) κινούνται περισσότερο, όταν το σώμα παίρνει θερμότητ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 (38, 37, 39 ) βαθμούς είναι περίπου η θερμοκρασία ενός υγ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ύς  ανθρώπ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 Η μετατροπή ενός υγρού σε αέριο μόνο από την ελεύθερη επιφάνειά του λέγεται ( εξάτμιση, συμπύκνωση, βρασμός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 Η μετατροπή ενός υγρού σε αέριο από όλη τη μάζα του λέγεται ( συμπύκνωση, εξάτμιση, βρασμός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 Η μετατροπή ενός αερίου σε υγρό λέγεται ( εξάτμιση, συμπύ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νωση, βρασμός 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Αντιστοιχίζω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Η μετατροπή ενός στερεού σε υγρό                  α. τήξ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Η μετατροπή ενός υγρού σε στερεό                   β. πήξ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Όταν ένα σώμα απορροφά θερμότητα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εγαλώνει σε όλες του τις διαστάσεις.                γ. διαστολ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Όταν ένα σώμα αποβάλλει θερμότητα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ικραίνει  σε όλες του τις διαστάσεις.                  δ. συστολ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Σωστό ή Λάθ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Με τα θερμόμετρα μετράμε τη θερμότητα των σωμάτων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Σωστό      Λάθο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Όσο διαρκεί  η τήξη,  η θερμοκρασία παραμένει σταθερή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Σωστό      Λάθο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Ο  Ήλιος είναι πηγή ενέργειας για τη Γ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Σωστό      Λάθο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Η κλίμακα Κελσίου δεν μπορεί να μετρήσει θερμοκρασίες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χαμηλότερες  από το 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Σωστό       Λάθο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Η ροή της θερμότητας σταματάει όταν δύο σώματα αποκτήσουν την ίδια θερμοκρασία και τότε λέμε ότι βρίσκονται σε θερμική ισορροπία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Σωστό        Λάθο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44:00Z</dcterms:created>
  <dc:creator>user</dc:creator>
  <dc:description/>
  <cp:keywords/>
  <dc:language>en-US</dc:language>
  <cp:lastModifiedBy>user</cp:lastModifiedBy>
  <dcterms:modified xsi:type="dcterms:W3CDTF">2020-04-17T19:44:00Z</dcterms:modified>
  <cp:revision>2</cp:revision>
  <dc:subject/>
  <dc:title>                                             ΦΥΣΙΚΗ</dc:title>
</cp:coreProperties>
</file>