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     </w:t>
      </w:r>
      <w:r>
        <w:rPr>
          <w:b/>
          <w:i/>
          <w:sz w:val="40"/>
          <w:szCs w:val="40"/>
          <w:u w:val="single"/>
        </w:rPr>
        <w:t>ΦΥΣΙΚΗ      ΕΝΟΤΗΤΑ     ΗΛΕΚΤΡΙΣΜΟΣ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Συμπληρώνω τα κενά των προτάσεων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Υπάρχουν δύο είδη ηλεκτρικών φορτίω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) Το ___________ φορτίο των 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Β) Το ___________ φορτίο των 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Γ) Ο ηλεκτρισμός δεν είναι δημιούργημα του ____________ , ενώ το __________  ________ αποτελεί  __________ του ανθρώπο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) Το λαμπάκι ανάβει μόνο όταν η μία __________ του συνδέεται με καλώδιο με τον ένα _________ της μπαταρίας και η άλλη του _________</w:t>
      </w:r>
    </w:p>
    <w:p>
      <w:pPr>
        <w:pStyle w:val="Normal"/>
        <w:rPr/>
      </w:pPr>
      <w:r>
        <w:rPr>
          <w:sz w:val="28"/>
          <w:szCs w:val="28"/>
        </w:rPr>
        <w:t>με τον άλλο _________ της μπαταρίας.</w:t>
      </w:r>
    </w:p>
    <w:p>
      <w:pPr>
        <w:pStyle w:val="Normal"/>
        <w:rPr/>
      </w:pPr>
      <w:r>
        <w:rPr>
          <w:sz w:val="28"/>
          <w:szCs w:val="28"/>
        </w:rPr>
        <w:t>Ε) _________ ονομάζονται τα υλικά μέσα από τα οποία είναι δυνατή η ________ του ηλεκτρικού ρεύματο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τ)_________ ονομάζονται τα υλικά μέσα από τα οποία δεν είναι δυνατή η ________ του ηλεκτρικού ρεύματο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Απαντώ με λίγα λόγι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Από τι υλικό πρέπει να κατασκευάζονται οι λαβές των εργαλείων του ηλεκτρολόγου; Εξηγώ την απάντησή μο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Πότε μια σύνδεση ονομάζεται σύνδεση σε σειρά και πότε παράλληλ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οιο είδος σύνδεσης χρησιμοποιείται στα σπίτια μα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22:30:00Z</dcterms:created>
  <dc:creator>user</dc:creator>
  <dc:description/>
  <cp:keywords/>
  <dc:language>en-US</dc:language>
  <cp:lastModifiedBy>user</cp:lastModifiedBy>
  <dcterms:modified xsi:type="dcterms:W3CDTF">2020-05-03T23:03:00Z</dcterms:modified>
  <cp:revision>1</cp:revision>
  <dc:subject/>
  <dc:title>     ΦΥΣΙΚΗ      ΕΝΟΤΗΤΑ     ΗΛΕΚΤΡΙΣΜΟΣ</dc:title>
</cp:coreProperties>
</file>