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Μαθηματικά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Απλοποιούμε καθένα από τα επόμενα κλάσματα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α) 5/10           β)12/15           γ) 2/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δ) 3/6         ε) 7/21           στ) 2/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Επιλέγω το ανάγωγο κλάσμα σε κάθε περίπτωση:</w:t>
      </w:r>
    </w:p>
    <w:p>
      <w:pPr>
        <w:pStyle w:val="Normal"/>
        <w:rPr/>
      </w:pPr>
      <w:r>
        <w:rPr>
          <w:sz w:val="32"/>
          <w:szCs w:val="32"/>
        </w:rPr>
        <w:t>α)  3/12    4/12    5/12            β)  7/20    6/20    5/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γ)  3/6     3/10     3/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.Σε  μια έρευνα που έγινε σχετικά με τις προτιμήσεις των τηλεθεατών σε διάφορα προγράμματα της ελληνικής τηλεόρασης προέκυψαν τα εξής αποτελέσματα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τα  15/100 δήλωσαν ότι προτιμούν να παρακολουθούν αθλητικές εκπομπές ,τα 6/100  ενημερωτικές εκπομπές,</w:t>
      </w:r>
    </w:p>
    <w:p>
      <w:pPr>
        <w:pStyle w:val="Normal"/>
        <w:rPr/>
      </w:pPr>
      <w:r>
        <w:rPr>
          <w:sz w:val="32"/>
          <w:szCs w:val="32"/>
        </w:rPr>
        <w:t>τα 20/100  ειδήσεις, τα 2/100 κινούμενα σχέδια, τα 25/100 κινηματογραφικές ταινίες και τέλος τα 32/100 προτιμούν να παρακολουθούν σίριαλ. Ποια κλάσματα ,  σε πιο απλή μορφή , μπορείς να χρησιμοποιήσεις για να γράψεις τα αποτελέσματα της έρευνας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2:07:00Z</dcterms:created>
  <dc:creator>user</dc:creator>
  <dc:description/>
  <cp:keywords/>
  <dc:language>en-US</dc:language>
  <cp:lastModifiedBy>user</cp:lastModifiedBy>
  <dcterms:modified xsi:type="dcterms:W3CDTF">2020-04-11T12:07:00Z</dcterms:modified>
  <cp:revision>2</cp:revision>
  <dc:subject/>
  <dc:title>Μαθηματικά:</dc:title>
</cp:coreProperties>
</file>