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ΚΟΙΝΩΝΙΚΗ ΚΑΙ ΠΟΛΙΤΙΚΗ ΑΓΩΓΗ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Μελετώ το κεφάλαιο 6 σελ.28-3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ΣΥΜΠΛΗΡΩΝΩ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 Το όραμα για μία Ευρώπη άρχισε να πραγματοποιείται μετά τα τραγικά αποτελέσματα των δύο Παγκοσμίων ___________.</w:t>
      </w:r>
    </w:p>
    <w:p>
      <w:pPr>
        <w:pStyle w:val="Normal"/>
        <w:rPr/>
      </w:pPr>
      <w:r>
        <w:rPr>
          <w:sz w:val="28"/>
          <w:szCs w:val="28"/>
        </w:rPr>
        <w:t>β) Όλοι οι πολίτες της Ε.Ε. μπορούν να εκλέγονται στις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) Το νερό , το έδαφος και τα καύσιμα είναι φυσικοί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) Το 1992 ιδρύθηκε η Ευρωπαϊκή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) Είμαστε ________ της Ελλάδας, της Ευρώπης και του κόσμ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) Μεταξύ των πολιτών του κόσμου υπάρχει _________ , αφού ο ένας επηρεάζει τη ζωή των άλλων και επηρεάζεται από τους άλλ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Συζητάμε με την οικογένειά μας πώς στις μέρες αυτές που ζούμε τα λόγια της στ΄ έκφρασης είναι πιο επίκαιρα από ποτέ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Σωστό  ή Λάθο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Η Ελλάδα είναι κράτος - μέλος της Ευρωπαϊκής Ένωση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Σωστό        Λάθο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Η Ευρώπη αποτελείται από κράτη και λαούς που μιλούν την ίδια γλώσσ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Σωστό        Λάθο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Τα δικαιώματα και οι υποχρεώσεις κάθε πολίτη της Ε.Ε. εξαρτώνται από την εθνικότητα και το φύλο το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Σωστό        Λάθο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Οι εκλογές για το Ευρωπαϊκό  Κοινοβούλιο γίνονται κάθε 5 χρόνι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Σωστό         Λάθο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Το δίκαιο και αλληλέγγυο εμπόριο είναι ένα είδος εμπορίου που βοηθά τους πλούσιους ανθρώπου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Σωστό         Λάθο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Τα προβλήματα που έχει ένας τόπος επηρεάζουν τη ζωή των ανθρώπων των άλλων χωρώ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Σωστό        Λάθο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Αφού απαντήσουμε στην τελευταία περίπτωση της άσκησης Σ-Λ συζητώ και αυτό το θέμα με τους γονείς μου συνδυαστικά με το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προηγούμενο της άσκησης 1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12:00Z</dcterms:created>
  <dc:creator>user</dc:creator>
  <dc:description/>
  <cp:keywords/>
  <dc:language>en-US</dc:language>
  <cp:lastModifiedBy>user</cp:lastModifiedBy>
  <dcterms:modified xsi:type="dcterms:W3CDTF">2020-04-19T15:12:00Z</dcterms:modified>
  <cp:revision>2</cp:revision>
  <dc:subject/>
  <dc:title>ΚΟΙΝΩΝΙΚΗ ΚΑΙ ΠΟΛΙΤΙΚΗ ΑΓΩΓΗ</dc:title>
</cp:coreProperties>
</file>