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b/>
          <w:i/>
          <w:sz w:val="52"/>
          <w:szCs w:val="52"/>
          <w:u w:val="single"/>
        </w:rPr>
        <w:t>ΙΣΤΟΡΙΑ</w:t>
      </w:r>
      <w:r>
        <w:rPr>
          <w:b/>
          <w:i/>
          <w:sz w:val="52"/>
          <w:szCs w:val="52"/>
        </w:rPr>
        <w:t xml:space="preserve">           </w:t>
      </w:r>
      <w:r>
        <w:rPr>
          <w:b/>
          <w:i/>
          <w:sz w:val="52"/>
          <w:szCs w:val="52"/>
          <w:u w:val="single"/>
        </w:rPr>
        <w:t>Δ΄ ΕΝΟΤΗΤ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ΤΙΣΤΟΙΧΙΖ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Βόγορης                      α. Νίκησε τους Άραβες στο Πουατι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της Γαλλί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Μωάμεθ                      β. Έσωσε το Βυζάντιο από τους Άραβ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Κάρολος Μαρτέλος    γ. Ίδρυσε την ισλαμική θρησκε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Λέων Γ΄ο Ίσαυρος     δ. Ανακάλυψε το υγρό πυ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Καλλίνικος                 ε. Βαφτίστηκε χριστιανός κα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Ονομάστηκε Μιχαή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ΥΜΠΛΗΡΩΝΩ</w:t>
      </w:r>
    </w:p>
    <w:p>
      <w:pPr>
        <w:pStyle w:val="Normal"/>
        <w:rPr/>
      </w:pPr>
      <w:r>
        <w:rPr>
          <w:b/>
          <w:sz w:val="44"/>
          <w:szCs w:val="44"/>
        </w:rPr>
        <w:t>(προστάτες, Ακρίτες, Βασίλειος Διγενής, ακριτικά)</w:t>
      </w:r>
    </w:p>
    <w:p>
      <w:pPr>
        <w:pStyle w:val="Normal"/>
        <w:rPr/>
      </w:pPr>
      <w:r>
        <w:rPr>
          <w:b/>
          <w:sz w:val="44"/>
          <w:szCs w:val="44"/>
        </w:rPr>
        <w:t xml:space="preserve">____________ </w:t>
      </w:r>
      <w:r>
        <w:rPr>
          <w:sz w:val="44"/>
          <w:szCs w:val="44"/>
        </w:rPr>
        <w:t>ονόμαζαν τους μόνιμους φρουρούς στις άκρες των συνόρων που ο λαός τους ένιωθε ____________ του κι έτσι ανδρειωμένους τους εξύμνησε στα _________</w:t>
      </w:r>
    </w:p>
    <w:p>
      <w:pPr>
        <w:pStyle w:val="Normal"/>
        <w:rPr/>
      </w:pPr>
      <w:r>
        <w:rPr>
          <w:sz w:val="44"/>
          <w:szCs w:val="44"/>
        </w:rPr>
        <w:t>τραγούδια. Ο πιο ξακουστός ήταν ο _______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ΝΤΙΣΤΟΙΧΙΖ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Ακρίτες                   α. Διέλυσε τον στρατό των Βουλγάρω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στο Κλειδ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Βασίλειος ο Β΄        β. Αντιμετώπισε με επιτυχία τους Ρώσου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Ιωάννης Τσιμισκής  γ. Νίκησε τους Βούλγαρους στο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Σπερχειό ποταμ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Νικηφόρος  Φωκάς   δ. Απελευθέρωσε την Κρήτη από του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Σαρακηνού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Νικηφόρος Ουρανός  ε. Βασίλειος Διγενή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ΔΙΑΛΕΓΩ ΤΟ ΣΩΣΤ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Ποιοι δύο λαοί συμμάχησαν ενάντια στους Βυζαντινούς;</w:t>
      </w:r>
    </w:p>
    <w:p>
      <w:pPr>
        <w:pStyle w:val="Normal"/>
        <w:rPr/>
      </w:pPr>
      <w:r>
        <w:rPr>
          <w:sz w:val="32"/>
          <w:szCs w:val="32"/>
        </w:rPr>
        <w:t>Πέρσες και Σλάβοι    Άραβες και Πέρσες    Άβαροι  και Πέρσ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Τι δεν έκανε  ο αυτοκράτορας Ηράκλειος με τα λεφτά που πήρε από τους Βυζαντινούς;</w:t>
      </w:r>
    </w:p>
    <w:p>
      <w:pPr>
        <w:pStyle w:val="Normal"/>
        <w:rPr/>
      </w:pPr>
      <w:r>
        <w:rPr>
          <w:sz w:val="32"/>
          <w:szCs w:val="32"/>
        </w:rPr>
        <w:t>Έκλεισε συμφωνία με τους Αβάρους     Έχτισε σπίτια για τους Βυζαντινούς       Επιδιόρθωσε τα τείχ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Ποιος λαός είχε κατακτήσει την Κύπρο και τη Ρόδο από τη Βυζαντινή αυτοκρατορί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Οι Άβαροι          Οι Πέρσες         Οι Άραβε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Πώς ονομαζόταν ο Σλάβος ηγεμόνα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Ρατισλάβος       Πατριάρχης Φώτιος        Κύριλλ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Τι έφεραν μαζί τους πίσω οι Βυζαντινοί από την Περσί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ον Τίμιο Σταυρό       Θησαυρούς από την Περσία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Την ωραία Ελέν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ΒΑΛΕ ΤΙΣ ΠΡΟΤΑΣΕΙΣ ΣΤΗ ΧΡΟΝΟΛΟΓΙΚΗ ΤΟΥΣ ΣΕΙΡ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Συναντούν την αντίσταση των Βυζαντινών και αλλάζοντας πορεία περνούν από τη Βόρεια Αφρική στην Ισπανί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Ο Ηράκλειος εκστρατεύει κατά των Περσώ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Μετά τις ήττες αυτές στην Κωνσταντινούπολη και στο Πουατιέ, οι δρόμοι των Αράβων προς την  Ευρώπη έκλεισαν οριστικά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Οι Άραβες προσπαθούν να καταλάβουν εδάφη της Μικράς Ασίας  και να εγκατασταθούν στην Ευρώπη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Οι Άβαροι συνεννοούνται με τους Πέρσες  και πολιορκούν από κοινού την Κωνσταντινούπολ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7:00Z</dcterms:created>
  <dc:creator>user</dc:creator>
  <dc:description/>
  <cp:keywords/>
  <dc:language>en-US</dc:language>
  <cp:lastModifiedBy>user</cp:lastModifiedBy>
  <dcterms:modified xsi:type="dcterms:W3CDTF">2020-04-15T17:57:00Z</dcterms:modified>
  <cp:revision>2</cp:revision>
  <dc:subject/>
  <dc:title>ΙΣΤΟΡΙΑ           Δ΄ ΕΝΟΤΗΤΑ</dc:title>
</cp:coreProperties>
</file>