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ΓΕΩΓΡΑΦΙΑ  ΒΟΥΝΑ ΚΑΙ ΠΕΔΙΑΔΕΣ </w:t>
      </w:r>
      <w:r>
        <w:rPr>
          <w:b/>
          <w:i/>
          <w:sz w:val="40"/>
          <w:szCs w:val="40"/>
          <w:u w:val="single"/>
        </w:rPr>
        <w:t>ΤΗΣ</w:t>
      </w:r>
      <w:r>
        <w:rPr>
          <w:b/>
          <w:i/>
          <w:sz w:val="40"/>
          <w:szCs w:val="40"/>
          <w:u w:val="single"/>
        </w:rPr>
        <w:t xml:space="preserve">              ΕΛΛΑΔΑΣ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ελετώ προσεκτικά το κεφάλαιο 14 με τίτλο «Οι πεδιάδες της Ελλάδα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ργάζομαι σύμφωνα με τις οδηγίες του βιβλίο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 Εντοπίζω τις πεδιάδες είτε στον χάρτη του βιβλίου είτε στον άτλαντα είτε σε άλλο γεωμορφολογικό χάρτη της Ελλάδας που έχ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 Ανακαλύπτω τα χαρακτηριστικά στοιχεία της παράλιας και της ηπειρωτικής (εσωτερικής) πεδιάδ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Ταξινομώ αυτές που αναφέρει το βιβλίο , ανάλογα με το είδος τους.</w:t>
      </w:r>
    </w:p>
    <w:p>
      <w:pPr>
        <w:pStyle w:val="Normal"/>
        <w:rPr/>
      </w:pPr>
      <w:r>
        <w:rPr>
          <w:sz w:val="32"/>
          <w:szCs w:val="32"/>
        </w:rPr>
        <w:t>~Εντοπίζω  στον χάρτη τις κοιλάδες που αναφέρονται στο βιβλίο.(Ζητώ τη βοήθεια κάποιου μεγάλου , αν δυσκολεύομα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Προσπαθώ να διαχειριστώ όπως μπορώ τις δραστηριότητες του τετραδίου εργασιών στις σελίδες 20 και 2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21:00Z</dcterms:created>
  <dc:creator>user</dc:creator>
  <dc:description/>
  <cp:keywords/>
  <dc:language>en-US</dc:language>
  <cp:lastModifiedBy>user</cp:lastModifiedBy>
  <dcterms:modified xsi:type="dcterms:W3CDTF">2020-05-03T23:21:00Z</dcterms:modified>
  <cp:revision>2</cp:revision>
  <dc:subject/>
  <dc:title>ΓΕΩΓΡΑΦΙΑ  ΒΟΥΝΑ ΚΑΙ ΠΕΔΙΑΔΕΣ ΤΗΣ              ΕΛΛΑΔΑΣ</dc:title>
</cp:coreProperties>
</file>