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ΑΠΑΝΤΗΣΕΙΣ :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ΓΛΩΣΣΑ: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ν.         σκέφτομαι           στολίζομαι            ονειρεύομα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ρτ.       σκεφτόμουν        στολιζόμουν          ονειρευόμουν</w:t>
      </w:r>
    </w:p>
    <w:p>
      <w:pPr>
        <w:pStyle w:val="Normal"/>
        <w:rPr/>
      </w:pPr>
      <w:r>
        <w:rPr>
          <w:sz w:val="32"/>
          <w:szCs w:val="32"/>
        </w:rPr>
        <w:t>Αορ.       σκέφτηκα           στολίστηκα            ονειρεύτηκα</w:t>
      </w:r>
    </w:p>
    <w:p>
      <w:pPr>
        <w:pStyle w:val="Normal"/>
        <w:rPr/>
      </w:pPr>
      <w:r>
        <w:rPr>
          <w:sz w:val="32"/>
          <w:szCs w:val="32"/>
        </w:rPr>
        <w:t>Εξ. Μ.    θα σκέφτομαι     θα στολίζομαι       θα ονειρεύομαι</w:t>
      </w:r>
    </w:p>
    <w:p>
      <w:pPr>
        <w:pStyle w:val="Normal"/>
        <w:rPr/>
      </w:pPr>
      <w:r>
        <w:rPr>
          <w:sz w:val="32"/>
          <w:szCs w:val="32"/>
        </w:rPr>
        <w:t>Στ. Μ.    θα σκεφτώ          θα στολιστώ          θα ονειρευτώ</w:t>
      </w:r>
    </w:p>
    <w:p>
      <w:pPr>
        <w:pStyle w:val="Normal"/>
        <w:rPr/>
      </w:pPr>
      <w:r>
        <w:rPr>
          <w:sz w:val="32"/>
          <w:szCs w:val="32"/>
        </w:rPr>
        <w:t>Πρκ.       έχω σκεφτεί        έχω στολιστεί        έχω ονειρευτεί</w:t>
      </w:r>
    </w:p>
    <w:p>
      <w:pPr>
        <w:pStyle w:val="Normal"/>
        <w:rPr/>
      </w:pPr>
      <w:r>
        <w:rPr>
          <w:sz w:val="32"/>
          <w:szCs w:val="32"/>
        </w:rPr>
        <w:t>Υπ.         είχα σκεφτεί       είχα στολιστεί        είχα ονειρευτε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υντ.Μ.  θα έχω σκεφτεί  θα έχω στολιστεί   θα έχω ονειρευτε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νεβαίνετε: Ενεστώτας, Ε.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ουλήθηκε: Αόριστος, Π.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ξαντλούνται: Ενεστώτας, Π.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Θα φυλαχτώ: Στιγμιαίος Μελλ. Π.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ίχα κουραστεί: Υπερσυντέλικος, Π.Φ (εδώ είναι λάθος η απάντηση στην άσκηση που γράφει Ε.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Δέχτηκα: Αόριστο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Έχω ντροπιαστεί: Παρακείμενο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Θα έχω σκεφτεί: Συντελεσμένος Μελ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Ντρέπομαι: Ενεστώτα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Γυμναζόμουν: Παρατατικό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Θα ονειρεύομαι: Εξακολουθητικός Μελ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Θα γραφτώ: Στιγμιαίος Μελ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Είχα ξυριστεί: Υπερσυντέλικο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Βρέχομαι: Ενεστώτα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ηκώθηκα: Αόριστο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ΕΝΕΣΤΩΤΑΣ   ΠΑΡΑΤΑΤΙΚΟΣ   ΕΞΑΚΟΛΟΥΘΗΤΙΚΟΣ 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ετιέμαι             πετιόμουν               θα πετιέμα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ετιέσαι             πετιόσουν               θα πετιέσα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ετιέται              πετιόταν                 θα πετιέτα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ετιόμαστε         πετιόμαστε             θα πετιόμαστ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ετιέστε              πετιόσαστε             θα πετιέστ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ετιούνται          πετιόνταν                θα πετιούντα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ΟΡΙΣΤΟΣ     ΣΤΙΓΜΙΑΙΟΣ Μ.     ΠΑΡΑΚΕΙΜΕΝΟ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ετάχτηκα         θα πεταχτώ                   έχω πεταχτε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ετάχτηκες        θα πεταχτείς                 έχεις πεταχτε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ετάχτηκε          θα πεταχτεί                  έχει πεταχτε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εταχτήκαμε      θα πεταχτούμε             έχουμε πεταχτε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εταχτήκατε       θα πεταχτείτε              έχετε  πεταχτε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ετάχτηκαν         θα πεταχτούν              έχουν πεταχτε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ΥΠΕΡΣΥΝΤΕΛΙΚΟΣ      ΣΥΝΤΕΛΕΣΜΕΝΟΣ 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είχα      πεταχτεί                       θα  έχω  πεταχτε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είχες    πεταχτεί                        θα  έχεις  πεταχτε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είχε      πεταχτεί                        θα  έχει  πεταχτε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είχαμε   πεταχτεί                        θα έχουμε πεταχτε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είχατε   πεταχτεί                         θα έχετε  πεταχτε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είχαν  πεταχτεί                            θα έχουν  πεταχτε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Μπορείτε να συμβουλευτείτε και το βιβλίο της Γραμματική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ελ. 150, όπου θα βρείτε και τους υπόλοιπους τύπους κλίσης των ρημάτω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48"/>
          <w:szCs w:val="48"/>
        </w:rPr>
        <w:t>ΜΑΘΗΜΑΤΙΚΑ</w: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6/12=2/3                             4/14=2/7</w:t>
      </w:r>
    </w:p>
    <w:p>
      <w:pPr>
        <w:pStyle w:val="Normal"/>
        <w:rPr/>
      </w:pPr>
      <w:r>
        <w:rPr>
          <w:sz w:val="28"/>
          <w:szCs w:val="28"/>
        </w:rPr>
        <w:t>ζωγραφίζω 2 κομμάτια                                      ζωγραφίζω 2 κομμάτ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>3/9=1/3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48"/>
          <w:szCs w:val="48"/>
        </w:rPr>
        <w:t>5/7=10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ζωγραφίζω 1 κομμάτι                                        ζωγραφίζω 10 κομμάτ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0/12=5/6                            14/16=7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ζωγραφίζω 5 κομμάτια                                       ζωγραφίζω 7 κομμάτ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0/12=5/6                             12/14=6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ζωγραφίζω 5 κομμάτια                                          ζωγραφίζω 6 κομμάτ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>3/4=9/12                                3/7=6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ζωγραφίζω 9 κομμάτια                                           ζωγραφίζω 6 κομμάτ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) 1/2, β) 4/5, γ) 1/7, δ) 1/2, ε) 1/3, στ) 1/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)5/12, β)7/20, γ) 3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θλητικές εκπομπές:3/20             ενημερωτικές εκπομπές: 3/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ιδήσεις: 1/5                                 κινούμενα σχέδια: 1/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κινηματογραφικές ταινίες:1/4      σίριαλ:8/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rPr>
          <w:b/>
          <w:b/>
          <w:i/>
          <w:i/>
          <w:sz w:val="44"/>
          <w:szCs w:val="44"/>
        </w:rPr>
      </w:pPr>
      <w:r>
        <w:rPr>
          <w:sz w:val="28"/>
          <w:szCs w:val="28"/>
        </w:rPr>
        <w:t xml:space="preserve">                </w:t>
      </w:r>
      <w:r>
        <w:rPr>
          <w:b/>
          <w:i/>
          <w:sz w:val="44"/>
          <w:szCs w:val="44"/>
        </w:rPr>
        <w:t>ΙΣΤΟΡΙΑ  Γ ΄ ΕΝΟΤΗΤΑ</w:t>
        <w:tab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ΝΤΙΣΤΟΙΧΙΖΩ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ε , 2α , 3β , 4δ , 5γ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ΙΑΛΕΓΩ ΤΟ ΣΩΣΤ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Υπάτιο  2.η αυτοκράτειρα Θεοδώρα  3. 30.000   4. χρήματα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στα ελληνικά  6. βασιλικής με τρούλο  7. έχασαν οριστικά τη δύναμή του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ΧΡΟΝΟΛΟΓΙΚΗ ΣΕΙΡ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, 3 , 1 , 5 , 4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44"/>
          <w:szCs w:val="44"/>
        </w:rPr>
        <w:t>ΙΣΤΟΡΙΑ    Δ ΄  ΕΝΟΤΗΤΑ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ΝΤΙΣΤΟΙΧΙΖΩ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ε , 2γ , 3α , 4β , 5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ΥΜΠΛΗΡΩΝΩ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κρίτες, προστάτες, ακριτικά, Βασίλειος Διγεν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ΝΤΙΣΤΟΙΧΙΖΩ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ε , 2α , 3β , 4δ , 5γ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ΙΑΛΕΓΩ ΤΟ ΣΩΣΤΟ:</w:t>
      </w:r>
    </w:p>
    <w:p>
      <w:pPr>
        <w:pStyle w:val="Normal"/>
        <w:rPr/>
      </w:pPr>
      <w:r>
        <w:rPr>
          <w:sz w:val="28"/>
          <w:szCs w:val="28"/>
        </w:rPr>
        <w:t xml:space="preserve">1. Άβαροι και Πέρσες   2. Έχτισε σπίτια για τους Βυζαντινού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οι Άραβες  4. Ρατισλάβος  5. τον Τίμιο Σταυρ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ΧΡΟΝΟΛΟΓΙΚΗ ΣΕΙΡ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, 5 , 4 , 1 , 3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ΦΥΣΙΚ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ΣΥΜΠΛΗΡΩΝΩ ΤΑ ΚΕΝΑ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Υψηλές, αισθήσεις, θερμομέτρων, δοχείο, σωληνάκι, κλίμακα, Κελσίου, λιώνει, 100, βράζε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ΕΠΙΛΕΓΩ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Θερμοκρασία, μόρια, 37, εξάτμιση, βρασμός, συμπύκνωσ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ΑΝΤΙΣΤΟΙΧΙΖΩ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τήξη ,  2.πήξη ,  3.διαστολή ,  4. συστολ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ΣΩΣΤΟ – ΛΑΘΟ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Λάθο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Σωστ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Σωστ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Λάθο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Σωστ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ΓΩΓΗ ΤΟΥ ΠΟΛΙΤΗ – ΓΕΩΓΡΑΦΙΑ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πολέμων *ευρωεκλογές *πόροι *ένωση *πολίτε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αλληλεξάρτησ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ελεύθερη απάντηση)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~σωστό ~λάθος ~λάθος ~σωστό ~λάθος ~σωστ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ανοιχτή συνδυαστική απάντηση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α 5 πρώτα βουνά αποτελούν μέρος της οροσειράς της Πίνδου, η οποία ουσιαστικά φτάνει μέχρι την Κρήτη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7:00Z</dcterms:created>
  <dc:creator>user</dc:creator>
  <dc:description/>
  <cp:keywords/>
  <dc:language>en-US</dc:language>
  <cp:lastModifiedBy>user</cp:lastModifiedBy>
  <dcterms:modified xsi:type="dcterms:W3CDTF">2020-04-23T20:17:00Z</dcterms:modified>
  <cp:revision>1</cp:revision>
  <dc:subject/>
  <dc:title>ΑΠΑΝΤΗΣΕΙΣ :</dc:title>
</cp:coreProperties>
</file>