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                  </w:t>
      </w:r>
      <w:r>
        <w:rPr>
          <w:b/>
          <w:i/>
          <w:sz w:val="56"/>
          <w:szCs w:val="56"/>
          <w:u w:val="single"/>
        </w:rPr>
        <w:t>ΑΠΑΝΤΗΣΕΙΣ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ΓΛΩΣΣΑ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φυρίζω, σφυρίχτρα, σφυριχτός, σφύριγμ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ιστήριο, πειστικός, πείθω, πειθώ, πειθήνιος, πειστικότητ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στείος, αστειεύομαι, αστεΐζομαι, αστεϊσμός, αστειότητ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χολικό διάλειμμα, διαλείπω, διάλειψ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Χημικό διάλυμα, διαλύω, διαλύτης, διαλυτικ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ίσμα, πεισμώνω, πεισματώδης, πεισματάρικο, πείσμωμ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ειρο, ονειρεύομαι, ονειρικός, ονειρεμένος, ονειρευτή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ιθαρχία, πειθαρχώ, πειθαρχημένος, απείθαρχος, πειθαρχικ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νωρίζω, γνωριμία, γνώριμος, γνώρισμ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ποβρύχιο             υπερπληθυσμός        υπερωκεάνι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πόγειο                  υπερπαραγωγή         υπερεπείγο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υπερσύγχρονος         υπερκόπω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επικίνδυνος               υπερβάλλ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κίνδυνος                    υπερισχύω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ΜΑΘΗΜΑΤΙΚΑ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ροβλήματα:</w:t>
      </w:r>
    </w:p>
    <w:p>
      <w:pPr>
        <w:pStyle w:val="Normal"/>
        <w:rPr/>
      </w:pPr>
      <w:r>
        <w:rPr>
          <w:sz w:val="32"/>
          <w:szCs w:val="32"/>
        </w:rPr>
        <w:t>270:9 =30, 30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5=150 ευρώ</w:t>
      </w:r>
    </w:p>
    <w:p>
      <w:pPr>
        <w:pStyle w:val="Normal"/>
        <w:rPr/>
      </w:pPr>
      <w:r>
        <w:rPr>
          <w:sz w:val="32"/>
          <w:szCs w:val="32"/>
        </w:rPr>
        <w:t>365:5=73, 7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2=146 ημέρες</w:t>
      </w:r>
    </w:p>
    <w:p>
      <w:pPr>
        <w:pStyle w:val="Normal"/>
        <w:rPr/>
      </w:pPr>
      <w:r>
        <w:rPr/>
        <w:t>Κλάσματα:</w:t>
      </w:r>
    </w:p>
    <w:p>
      <w:pPr>
        <w:pStyle w:val="Heading2"/>
        <w:rPr/>
      </w:pPr>
      <w:r>
        <w:rPr/>
        <w:t>2 3/5=2</w:t>
      </w:r>
      <w:r>
        <w:rPr>
          <w:lang w:val="en-US"/>
        </w:rPr>
        <w:t>x</w:t>
      </w:r>
      <w:r>
        <w:rPr/>
        <w:t>5=10,10+3=13 , άρα 13/5</w:t>
      </w:r>
    </w:p>
    <w:p>
      <w:pPr>
        <w:pStyle w:val="Normal"/>
        <w:rPr/>
      </w:pPr>
      <w:r>
        <w:rPr/>
        <w:t>6 3/8=6</w:t>
      </w:r>
      <w:r>
        <w:rPr>
          <w:lang w:val="en-US"/>
        </w:rPr>
        <w:t>x</w:t>
      </w:r>
      <w:r>
        <w:rPr/>
        <w:t>8=48, 48+3=51 , άρα  51/8</w:t>
      </w:r>
    </w:p>
    <w:p>
      <w:pPr>
        <w:pStyle w:val="Normal"/>
        <w:spacing w:lineRule="auto" w:line="360"/>
        <w:rPr/>
      </w:pPr>
      <w:r>
        <w:rPr/>
        <w:t>5 5/6=5</w:t>
      </w:r>
      <w:r>
        <w:rPr>
          <w:lang w:val="en-US"/>
        </w:rPr>
        <w:t>x</w:t>
      </w:r>
      <w:r>
        <w:rPr/>
        <w:t>6=30, 30+5=35 , άρα  35/6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24/3=23:4=5 και υ:3 , άρα 5 ¾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14/3=14:3=4 και υ:2 , άρα 4 2/3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36/5=36:5=7 και υ:1 , άρα 7 1/5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kern w:val="2"/>
          <w:sz w:val="32"/>
          <w:szCs w:val="32"/>
        </w:rPr>
      </w:pPr>
      <w:r>
        <w:rPr>
          <w:rFonts w:cs="Arial"/>
          <w:b w:val="false"/>
          <w:bCs w:val="false"/>
          <w:kern w:val="2"/>
          <w:sz w:val="32"/>
          <w:szCs w:val="3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ΓΕΩΓΡΑΦΙΑ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Παράλια:</w:t>
      </w:r>
      <w:r>
        <w:rPr>
          <w:sz w:val="32"/>
          <w:szCs w:val="32"/>
        </w:rPr>
        <w:t xml:space="preserve"> πρέπει να φτάνει μέχρι τη θάλασσα [Θεσ/νίκης- Γιαννιτσών, Ξάνθης-Κομοτηνής, Έβρου και Ηλείας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Ηπειρωτική </w:t>
      </w:r>
      <w:r>
        <w:rPr>
          <w:sz w:val="32"/>
          <w:szCs w:val="32"/>
        </w:rPr>
        <w:t>(εσωτερική): πρέπει να περιβάλλεται (περικλείεται) από βουνά[ Θεσσαλίας, Σερρών, Δράμας και Κωπαΐδας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ΑΠΑΝΤΗΣΕΙ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.20 Τ.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, Λ, Λ , Σ, 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Ροδόπης , Θράκης , Όρβηλος , Φαλακρό , Πίνδου , Πελοπόννησο, Λευκά Όρη , Ίδη , 80%, βορειοδυτικά, νοτιοανατολικά, κατακόρυφου.</w:t>
      </w:r>
    </w:p>
    <w:p>
      <w:pPr>
        <w:pStyle w:val="Normal"/>
        <w:rPr/>
      </w:pPr>
      <w:r>
        <w:rPr>
          <w:sz w:val="32"/>
          <w:szCs w:val="32"/>
        </w:rPr>
        <w:t xml:space="preserve">Φαράγγι </w:t>
        <w:tab/>
        <w:t>Βίκου: Ήπειρος,όρος Τύμφη, μήκος 10 χλ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Φαράγγι    Σαμαριάς : Κρήτη, Λευκά Όρη, μήκος 18 χλμ. Το μακρύτερο στην Ευρώπ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λ. 21  Τ.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αράλια , ηπειρωτική , παράλια , καλλιέργειες , πεδινού , ποτάμι , Τεμπών , Αλφειού , Ευρώτα , Τεμπών , Καλαμά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Π</w:t>
      </w:r>
      <w:r>
        <w:rPr>
          <w:sz w:val="32"/>
          <w:szCs w:val="32"/>
        </w:rPr>
        <w:t>εδινό</w:t>
      </w:r>
    </w:p>
    <w:p>
      <w:pPr>
        <w:pStyle w:val="Normal"/>
        <w:rPr/>
      </w:pPr>
      <w:r>
        <w:rPr>
          <w:b/>
          <w:sz w:val="32"/>
          <w:szCs w:val="32"/>
        </w:rPr>
        <w:t>Έ</w:t>
      </w:r>
      <w:r>
        <w:rPr>
          <w:sz w:val="32"/>
          <w:szCs w:val="32"/>
        </w:rPr>
        <w:t>βρου</w:t>
      </w:r>
    </w:p>
    <w:p>
      <w:pPr>
        <w:pStyle w:val="Normal"/>
        <w:rPr/>
      </w:pPr>
      <w:r>
        <w:rPr>
          <w:b/>
          <w:sz w:val="32"/>
          <w:szCs w:val="32"/>
        </w:rPr>
        <w:t>Δ</w:t>
      </w:r>
      <w:r>
        <w:rPr>
          <w:sz w:val="32"/>
          <w:szCs w:val="32"/>
        </w:rPr>
        <w:t>ράμας</w:t>
      </w:r>
    </w:p>
    <w:p>
      <w:pPr>
        <w:pStyle w:val="Normal"/>
        <w:rPr/>
      </w:pPr>
      <w:r>
        <w:rPr>
          <w:b/>
          <w:sz w:val="32"/>
          <w:szCs w:val="32"/>
        </w:rPr>
        <w:t>Ι</w:t>
      </w:r>
      <w:r>
        <w:rPr>
          <w:sz w:val="32"/>
          <w:szCs w:val="32"/>
        </w:rPr>
        <w:t>ωάννινα</w:t>
      </w:r>
    </w:p>
    <w:p>
      <w:pPr>
        <w:pStyle w:val="Normal"/>
        <w:rPr/>
      </w:pPr>
      <w:r>
        <w:rPr>
          <w:b/>
          <w:sz w:val="32"/>
          <w:szCs w:val="32"/>
        </w:rPr>
        <w:t>Α</w:t>
      </w:r>
      <w:r>
        <w:rPr>
          <w:sz w:val="32"/>
          <w:szCs w:val="32"/>
        </w:rPr>
        <w:t>λφειός</w:t>
      </w:r>
    </w:p>
    <w:p>
      <w:pPr>
        <w:pStyle w:val="Normal"/>
        <w:rPr/>
      </w:pPr>
      <w:r>
        <w:rPr>
          <w:b/>
          <w:sz w:val="32"/>
          <w:szCs w:val="32"/>
        </w:rPr>
        <w:t>Δ</w:t>
      </w:r>
      <w:r>
        <w:rPr>
          <w:sz w:val="32"/>
          <w:szCs w:val="32"/>
        </w:rPr>
        <w:t>υτικά</w:t>
      </w:r>
    </w:p>
    <w:p>
      <w:pPr>
        <w:pStyle w:val="Normal"/>
        <w:rPr/>
      </w:pPr>
      <w:r>
        <w:rPr>
          <w:b/>
          <w:sz w:val="32"/>
          <w:szCs w:val="32"/>
        </w:rPr>
        <w:t>Α</w:t>
      </w:r>
      <w:r>
        <w:rPr>
          <w:sz w:val="32"/>
          <w:szCs w:val="32"/>
        </w:rPr>
        <w:t>νοιχτ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τις πεδινές περιοχές είναι πιο εύκολη η ανάπτυξη πόλεων και χωριών αλλά και η κατασκευή αυτοκινητόδρομων και σιδηροδρομικών δικτύων που ευνοούν  τόσο την επικοινωνία  όσο και τις μεταφορές γενικότερα αλλά και των αγροτικών προϊόντων που σ΄αυτές τις περιοχές είναι μεγάλ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ΙΣΤΟΡΙΑ</w:t>
      </w:r>
      <w:r>
        <w:rPr>
          <w:b/>
          <w:i/>
          <w:sz w:val="36"/>
          <w:szCs w:val="36"/>
        </w:rPr>
        <w:t>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β, 2γ ,3δ , 4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ε , 5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γ , 2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 xml:space="preserve">α, 3 ε , 4β , 5 δ </w:t>
      </w:r>
    </w:p>
    <w:p>
      <w:pPr>
        <w:pStyle w:val="Normal"/>
        <w:rPr/>
      </w:pPr>
      <w:r>
        <w:rPr>
          <w:sz w:val="36"/>
          <w:szCs w:val="36"/>
        </w:rPr>
        <w:t>8</w:t>
      </w:r>
      <w:r>
        <w:rPr>
          <w:sz w:val="36"/>
          <w:szCs w:val="36"/>
          <w:vertAlign w:val="superscript"/>
        </w:rPr>
        <w:t>ου</w:t>
      </w:r>
      <w:r>
        <w:rPr>
          <w:sz w:val="36"/>
          <w:szCs w:val="36"/>
        </w:rPr>
        <w:t xml:space="preserve"> ,ταραχές ,Λέοντα Γ ΄ , λατρεία, μοναχούς, εκκλησία , ενημέρωση, αναταραχή, χώρισαν, εικονομάχους , εικονολάτρες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Άραβες, δόξας , αναταραχή , εικονομαχία , σύνοδος , Θεοδώρα, εικονιζόμενα , εικόνα , υλικά , αναστήλωσ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ΦΥΣΙΚ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Θετικό , πρωτονίων , αρνητικό , ηλεκτρονίων , ανθρώπου , ηλεκτρικό ρεύμα, ανακάλυψη , επαφή , πόλο , επαφή , πόλο , αγωγοί , ροή , μονωτές , ροή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ι λαβές των εργαλείων του ηλεκτρολόγου είναι κατασκευασμένες από μονωτή, για να μην κινδυνεύει ο ηλεκτρολόγος , όταν εργάζεται μ΄ αυτ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τη σύνδεση σε σειρά οι ηλεκτρικές συσκευές συνδέονται η μία μετά την άλλη , οπότε , αν αποσυνδέσουμε μια συσκευή, οι υπόλοιπες σταματούν να λειτουργούν.</w:t>
      </w:r>
    </w:p>
    <w:p>
      <w:pPr>
        <w:pStyle w:val="Normal"/>
        <w:rPr/>
      </w:pPr>
      <w:r>
        <w:rPr>
          <w:sz w:val="32"/>
          <w:szCs w:val="32"/>
        </w:rPr>
        <w:t>Στην παράλληλη σύνδεση οι ηλεκτρικές συσκευές συνδέονται παράλληλα, ώστε οι επαφές κάθε συσκευής να συνδέονται απευθείας με τους πόλους της πηγής. Αν αποσυνδέσουμε μία , οι άλλες συνεχίζουν να λειτουργούν.</w:t>
      </w:r>
    </w:p>
    <w:p>
      <w:pPr>
        <w:pStyle w:val="Normal"/>
        <w:rPr/>
      </w:pPr>
      <w:r>
        <w:rPr>
          <w:sz w:val="32"/>
          <w:szCs w:val="32"/>
        </w:rPr>
        <w:t xml:space="preserve">Στα σπίτια μας έχουμε παράλληλη σύνδεση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user</dc:creator>
  <dc:description/>
  <cp:keywords/>
  <dc:language>en-US</dc:language>
  <cp:lastModifiedBy>user</cp:lastModifiedBy>
  <dcterms:modified xsi:type="dcterms:W3CDTF">2020-05-08T10:44:00Z</dcterms:modified>
  <cp:revision>1</cp:revision>
  <dc:subject/>
  <dc:title>                   ΑΠΑΝΤΗΣΕΙΣ</dc:title>
</cp:coreProperties>
</file>