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16"/>
        <w:gridCol w:w="784"/>
        <w:gridCol w:w="1537"/>
        <w:gridCol w:w="1868"/>
      </w:tblGrid>
      <w:tr>
        <w:trPr>
          <w:trHeight w:val="368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ρος: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Ημερομηνία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Αρ. πρωτ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14"/>
        <w:gridCol w:w="5899"/>
      </w:tblGrid>
      <w:tr>
        <w:trPr>
          <w:trHeight w:val="34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1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ΝΟΜΑΤΕΠΩΝΥΜΟ ΜΑΘΗΤ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όπως </w:t>
            </w:r>
            <w:r>
              <w:rPr>
                <w:b/>
                <w:sz w:val="18"/>
                <w:szCs w:val="18"/>
                <w:u w:val="single"/>
              </w:rPr>
              <w:t>ακριβώς</w:t>
            </w:r>
            <w:r>
              <w:rPr>
                <w:sz w:val="18"/>
                <w:szCs w:val="18"/>
              </w:rPr>
              <w:t xml:space="preserve"> στο πιστ. γεννήσεως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86"/>
        <w:gridCol w:w="450"/>
        <w:gridCol w:w="408"/>
        <w:gridCol w:w="1834"/>
        <w:gridCol w:w="1508"/>
        <w:gridCol w:w="1804"/>
        <w:gridCol w:w="1624"/>
      </w:tblGrid>
      <w:tr>
        <w:trPr>
          <w:trHeight w:val="291" w:hRule="atLeast"/>
        </w:trPr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2</w:t>
            </w:r>
          </w:p>
        </w:tc>
        <w:tc>
          <w:tcPr>
            <w:tcW w:w="18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ΗΜΕΡΟΜΗΝΙΑ ΓΕΝΝΗΣΕΩΣ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32"/>
              </w:rPr>
            </w:pPr>
            <w:r>
              <w:rPr>
                <w:b/>
                <w:color w:val="7F7F7F"/>
                <w:sz w:val="22"/>
                <w:szCs w:val="32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ΝΟΜΑ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ΕΠΙΘΕΤΟ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ΔΤ</w:t>
            </w:r>
          </w:p>
        </w:tc>
      </w:tr>
      <w:tr>
        <w:trPr>
          <w:trHeight w:val="319" w:hRule="atLeast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ΝΟΜΑ ΠΑΤΕΡ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ΝΟΜΑ ΜΗΤΕΡ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88"/>
        <w:gridCol w:w="2197"/>
        <w:gridCol w:w="3076"/>
        <w:gridCol w:w="1518"/>
        <w:gridCol w:w="1202"/>
      </w:tblGrid>
      <w:tr>
        <w:trPr>
          <w:trHeight w:val="331" w:hRule="atLeast"/>
        </w:trPr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4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ΙΕΥΘΥΝΣΗ ΚΑΤΟΙΚΙΑΣ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ΤΟΠΟΣ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ΔΟ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ΑΡΙΘΜΟΣ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ΤΚ</w:t>
            </w:r>
          </w:p>
        </w:tc>
      </w:tr>
      <w:tr>
        <w:trPr>
          <w:trHeight w:val="331" w:hRule="atLeast"/>
        </w:trPr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32"/>
              </w:rPr>
            </w:pPr>
            <w:r>
              <w:rPr>
                <w:b/>
                <w:color w:val="333333"/>
                <w:sz w:val="2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97"/>
        <w:gridCol w:w="2551"/>
        <w:gridCol w:w="2302"/>
        <w:gridCol w:w="2006"/>
      </w:tblGrid>
      <w:tr>
        <w:trPr>
          <w:trHeight w:val="244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ατέρα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μητέρας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ΤΗΛΕΦΩΝΑ ΕΠΙΚΟΙΝΩΝ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5"/>
        <w:gridCol w:w="4416"/>
        <w:gridCol w:w="2576"/>
      </w:tblGrid>
      <w:tr>
        <w:trPr>
          <w:trHeight w:val="231" w:hRule="atLeast"/>
        </w:trPr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6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ΡΦΙ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ΦΟΙΤΟΥΝ ΣΤΟ ΣΧΟΛΕΙΟ Ή ΣΤΟ ΣΥΤΕΓΑΖΟΜΕΝΟ ΣΧΟΛΕΙΟ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ΝΟΜΑΤΕΠΩΝΥΜΟ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ΧΟΛΕΙΟ ΦΟΙΤΗΣΗΣ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084"/>
        <w:gridCol w:w="4275"/>
        <w:gridCol w:w="1684"/>
        <w:gridCol w:w="279"/>
        <w:gridCol w:w="1345"/>
      </w:tblGrid>
      <w:tr>
        <w:trPr>
          <w:trHeight w:val="231" w:hRule="atLeast"/>
        </w:trPr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7</w:t>
            </w:r>
          </w:p>
        </w:tc>
        <w:tc>
          <w:tcPr>
            <w:tcW w:w="20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ο παιδί θα παραλαμβάνει/ου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πό το σχολείο ο/η/οι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ΟΝΟΜΑΤΕΠΩΝΥΜΟ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ΙΔΙΟΤΗΤΑ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Α ΦΕΥΓΕΙ ΜΟΝΟΣ Τ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ΜΟΝΗ ΤΗΣ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3" w:hRule="atLeast"/>
        </w:trPr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40"/>
        <w:gridCol w:w="391"/>
        <w:gridCol w:w="3005"/>
        <w:gridCol w:w="422"/>
        <w:gridCol w:w="2541"/>
      </w:tblGrid>
      <w:tr>
        <w:trPr/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ΙΘΑΓΕΝΕΙΑ /ΥΠΗΚΟΟΤΗΤΑ ΜΑΘΗΤΗ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ΕΠΑΓΓΕΛΜΑ ΠΑΤΕΡΑ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ΕΠΑΓΓΕΛΜΑ ΜΗΤΕΡΑΣ</w:t>
            </w:r>
          </w:p>
        </w:tc>
      </w:tr>
      <w:tr>
        <w:trPr>
          <w:trHeight w:val="247" w:hRule="atLeast"/>
        </w:trPr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2"/>
        <w:gridCol w:w="2387"/>
        <w:gridCol w:w="4444"/>
      </w:tblGrid>
      <w:tr>
        <w:trPr>
          <w:trHeight w:val="437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9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ΤΟ ΠΑΙΔΙ ΕΧΕΙ ΠΑΡΑΚΟΛΟΥΘΗΣΕ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ΕΝΑ ΧΡΟΝΟ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ΔΥΟ ΧΡΟΝΙΑ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ΣΤΟ ……..  ΝΗΠΙΑΓΩΓΕΙΟ  ………….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1"/>
        <w:gridCol w:w="2326"/>
        <w:gridCol w:w="2460"/>
        <w:gridCol w:w="386"/>
        <w:gridCol w:w="284"/>
        <w:gridCol w:w="2719"/>
      </w:tblGrid>
      <w:tr>
        <w:trPr>
          <w:trHeight w:val="131" w:hRule="atLeast"/>
        </w:trPr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10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ΓΙΑ ΤΗΝ ΕΓΓΡΑΦΗ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ΕΧΟΥΝ ΠΡΟΣΚΟΜΙΣΤΕ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ΣΤΟ ΣΧΟΛΕΙΟ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ΑΔΥΜ </w:t>
            </w:r>
            <w:r>
              <w:rPr>
                <w:color w:val="808080"/>
                <w:sz w:val="18"/>
              </w:rPr>
              <w:t>(ΠΑΙΔΙΑΤΡΙΚΗ ΕΞΕΤΑΣΗ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ΕΧΕΙ ΑΔΕΡΦΟ/Η ΣΤΟ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ΠΡΟΤΙΜΑ ΤΟ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1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ΠΙΣΤΟΠΟΙΗΤΙΚΟ ΓΕΝΝΗΣΕΩ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ΒΙΒΛΙΑΡΙΟ ΥΓΕΙΑ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</w:rPr>
              <w:t xml:space="preserve">Δ.Σ.  </w:t>
            </w:r>
          </w:p>
        </w:tc>
      </w:tr>
      <w:tr>
        <w:trPr>
          <w:trHeight w:val="437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ΑΠΟΔΕΙΞΗ ΚΑΤΟΙΚΙΑ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ΡΑΤΗΡΗΣΕΙΣ</w:t>
            </w:r>
          </w:p>
        </w:tc>
      </w:tr>
      <w:tr>
        <w:trPr>
          <w:trHeight w:val="299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ΑΠΟΔΕΙΞΗ ΤΑΥΤΟΤΗΤΑΣ ΑΙΤΟΥΝΤΟ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(αλλεργίες, ασθένειες, οτιδήποτε πρέπει να γνωρίζει το σχολείο)</w:t>
            </w:r>
          </w:p>
        </w:tc>
      </w:tr>
      <w:tr>
        <w:trPr>
          <w:trHeight w:val="289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ΒΕΒΑΙΩΣΗ ΝΗΠΙΑΓΩΓΕΙΟ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ΑΙΤΗΣΗ ΓΙΑ ΟΛΟΗΜΕΡΟ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ΓΝΩΜΑΤΕΥΣΗ ΚΕΔΔΥ / Ι.Π. ΚΕΝΤΡΟ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ΔΙΚΑΣΤΙΚΑ ΕΓΓΡΑΦΑ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808080"/>
                <w:sz w:val="20"/>
              </w:rPr>
              <w:t>(σε περίπτωση διάστασης /επιμέλειας/ασφ. μέτρων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sz w:val="20"/>
              </w:rPr>
              <w:t>Ο αιτών / δηλών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υπογραφή ονοματεπώνυμο</w:t>
            </w:r>
          </w:p>
        </w:tc>
      </w:tr>
      <w:tr>
        <w:trPr>
          <w:trHeight w:val="209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ΠΙΣΤΟΠΟΙΗΤΙΚΟ ΜΕΤΕΓΓΡΑΦΗΣ ΑΠ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την αίτηση και τα δικαιολογητικά παρέλαβε ο/η </w:t>
    </w:r>
    <w:r>
      <w:rPr/>
      <w:t>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F5F5F"/>
        <w:sz w:val="20"/>
        <w:szCs w:val="28"/>
      </w:rPr>
    </w:pPr>
    <w:r>
      <w:rPr>
        <w:b/>
        <w:color w:val="5F5F5F"/>
        <w:sz w:val="20"/>
        <w:szCs w:val="28"/>
      </w:rPr>
      <w:t>3</w:t>
    </w:r>
    <w:r>
      <w:rPr>
        <w:b/>
        <w:color w:val="5F5F5F"/>
        <w:sz w:val="20"/>
        <w:szCs w:val="28"/>
        <w:vertAlign w:val="superscript"/>
      </w:rPr>
      <w:t>ο</w:t>
    </w:r>
    <w:r>
      <w:rPr>
        <w:b/>
        <w:color w:val="5F5F5F"/>
        <w:sz w:val="20"/>
        <w:szCs w:val="28"/>
      </w:rPr>
      <w:t xml:space="preserve"> ΔΗΜΟΤΙΚΟ ΣΧΟΛΕΙΟ Ν.ΦΙΛΑΔΕΛΦΕΙΑΣ  -</w:t>
    </w:r>
    <w:r>
      <w:rPr>
        <w:color w:val="5F5F5F"/>
        <w:sz w:val="20"/>
        <w:szCs w:val="28"/>
      </w:rPr>
      <w:t xml:space="preserve">  </w:t>
    </w:r>
    <w:r>
      <w:rPr>
        <w:b/>
        <w:color w:val="5F5F5F"/>
        <w:sz w:val="20"/>
        <w:szCs w:val="28"/>
      </w:rPr>
      <w:t>ΕΓΓΡΑΦΕΣ 2023 – 2024</w:t>
    </w:r>
  </w:p>
  <w:p>
    <w:pPr>
      <w:pStyle w:val="Header"/>
      <w:jc w:val="center"/>
      <w:rPr>
        <w:b/>
        <w:b/>
        <w:color w:val="5F5F5F"/>
        <w:sz w:val="8"/>
        <w:szCs w:val="28"/>
      </w:rPr>
    </w:pPr>
    <w:r>
      <w:rPr>
        <w:b/>
        <w:color w:val="5F5F5F"/>
        <w:sz w:val="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ΑΙΤΗΣΗ – ΥΠΕΥΘΥΝΗ ΔΗΛΩΣΗ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7:00Z</dcterms:created>
  <dc:creator>ΑΝΤΩΝΗΣ ΜΠΕΣΙΟΣ</dc:creator>
  <dc:description/>
  <cp:keywords/>
  <dc:language>en-US</dc:language>
  <cp:lastModifiedBy>User</cp:lastModifiedBy>
  <cp:lastPrinted>2018-04-25T11:49:00Z</cp:lastPrinted>
  <dcterms:modified xsi:type="dcterms:W3CDTF">2023-02-15T11:21:00Z</dcterms:modified>
  <cp:revision>4</cp:revision>
  <dc:subject/>
  <dc:title>Η ΕΓΓΡΑΦΗ ΕΓΙΝΕ ΣΤΙΣ</dc:title>
</cp:coreProperties>
</file>